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6645</wp:posOffset>
            </wp:positionH>
            <wp:positionV relativeFrom="paragraph">
              <wp:posOffset>-257175</wp:posOffset>
            </wp:positionV>
            <wp:extent cx="2066925" cy="1635125"/>
            <wp:effectExtent l="0" t="0" r="0" b="0"/>
            <wp:wrapTight wrapText="bothSides">
              <wp:wrapPolygon edited="0">
                <wp:start x="13720" y="5940"/>
                <wp:lineTo x="4572" y="5940"/>
                <wp:lineTo x="4572" y="6904"/>
                <wp:lineTo x="10798" y="7225"/>
                <wp:lineTo x="4509" y="7385"/>
                <wp:lineTo x="4509" y="8429"/>
                <wp:lineTo x="10798" y="8510"/>
                <wp:lineTo x="4572" y="9312"/>
                <wp:lineTo x="4572" y="9794"/>
                <wp:lineTo x="4953" y="11079"/>
                <wp:lineTo x="4953" y="11400"/>
                <wp:lineTo x="6351" y="12364"/>
                <wp:lineTo x="6796" y="12364"/>
                <wp:lineTo x="4953" y="13006"/>
                <wp:lineTo x="4509" y="13247"/>
                <wp:lineTo x="4509" y="15094"/>
                <wp:lineTo x="4636" y="15736"/>
                <wp:lineTo x="14038" y="15736"/>
                <wp:lineTo x="14102" y="14933"/>
                <wp:lineTo x="13212" y="13649"/>
                <wp:lineTo x="13339" y="13247"/>
                <wp:lineTo x="7177" y="12364"/>
                <wp:lineTo x="7685" y="12364"/>
                <wp:lineTo x="9083" y="11400"/>
                <wp:lineTo x="9083" y="11079"/>
                <wp:lineTo x="9400" y="9794"/>
                <wp:lineTo x="10798" y="8510"/>
                <wp:lineTo x="12450" y="8429"/>
                <wp:lineTo x="12450" y="7546"/>
                <wp:lineTo x="10798" y="7225"/>
                <wp:lineTo x="16897" y="6984"/>
                <wp:lineTo x="17087" y="6020"/>
                <wp:lineTo x="14102" y="5940"/>
                <wp:lineTo x="13720" y="59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  <w:lang w:val="de-DE"/>
        </w:rPr>
        <w:t>Teilnehmerliste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de-DE"/>
        </w:rPr>
        <w:t xml:space="preserve">/ </w:t>
      </w:r>
      <w:r>
        <w:rPr>
          <w:b/>
          <w:sz w:val="28"/>
          <w:u w:val="single"/>
        </w:rPr>
        <w:t>seznam účastníků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</w:p>
    <w:p>
      <w:pPr>
        <w:pStyle w:val="Bezmezer"/>
        <w:tabs>
          <w:tab w:val="clear" w:pos="708"/>
          <w:tab w:val="left" w:pos="7710" w:leader="none"/>
        </w:tabs>
        <w:rPr/>
      </w:pPr>
      <w:r>
        <w:rPr>
          <w:b/>
          <w:lang w:val="de-DE"/>
        </w:rPr>
        <w:t>Nummer und Titel des Projekts</w:t>
      </w:r>
      <w:r>
        <w:rPr>
          <w:b/>
        </w:rPr>
        <w:t xml:space="preserve"> </w:t>
      </w:r>
      <w:r>
        <w:rPr>
          <w:b/>
          <w:lang w:val="de-DE"/>
        </w:rPr>
        <w:t xml:space="preserve">/ </w:t>
      </w:r>
      <w:r>
        <w:rPr>
          <w:b/>
        </w:rPr>
        <w:t xml:space="preserve">číslo a název projektu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lang w:val="de-DE"/>
        </w:rPr>
      </w:pPr>
      <w:r>
        <w:rPr>
          <w:b/>
          <w:lang w:val="de-DE"/>
        </w:rPr>
        <w:t>Aktivität/</w:t>
      </w:r>
      <w:r>
        <w:rPr>
          <w:b/>
        </w:rPr>
        <w:t>aktivita</w:t>
      </w:r>
      <w:r>
        <w:rPr>
          <w:b/>
          <w:lang w:val="de-DE"/>
        </w:rPr>
        <w:t xml:space="preserve">: </w:t>
      </w:r>
    </w:p>
    <w:p>
      <w:pPr>
        <w:pStyle w:val="Bezmezer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ezmezer"/>
        <w:rPr>
          <w:b/>
          <w:b/>
        </w:rPr>
      </w:pPr>
      <w:r>
        <w:rPr>
          <w:b/>
          <w:lang w:val="de-DE"/>
        </w:rPr>
        <w:t xml:space="preserve">Ort und Datum / </w:t>
      </w:r>
      <w:r>
        <w:rPr>
          <w:b/>
        </w:rPr>
        <w:t>místo a datum</w:t>
      </w:r>
      <w:r>
        <w:rPr>
          <w:b/>
          <w:lang w:val="de-DE"/>
        </w:rPr>
        <w:t>: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410"/>
        <w:gridCol w:w="4819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lang w:val="de-DE"/>
              </w:rPr>
              <w:t>Vorname/</w:t>
            </w:r>
            <w:r>
              <w:rPr>
                <w:b/>
              </w:rPr>
              <w:t>jmé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Nachname/</w:t>
            </w:r>
            <w:r>
              <w:rPr>
                <w:b/>
              </w:rPr>
              <w:t>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nd/</w:t>
            </w:r>
            <w:r>
              <w:rPr>
                <w:b/>
              </w:rPr>
              <w:t>země (D - C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/</w:t>
            </w: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7:00Z</dcterms:created>
  <dc:creator>Jacob Venuß</dc:creator>
  <dc:description/>
  <cp:keywords/>
  <dc:language>en-US</dc:language>
  <cp:lastModifiedBy>Sabine Borovanská</cp:lastModifiedBy>
  <cp:lastPrinted>2015-08-12T12:58:00Z</cp:lastPrinted>
  <dcterms:modified xsi:type="dcterms:W3CDTF">2024-07-01T12:59:00Z</dcterms:modified>
  <cp:revision>3</cp:revision>
  <dc:subject/>
  <dc:title/>
</cp:coreProperties>
</file>